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Функциональная стилистика в контексте преподавания русского языка как иностранного. Проф. </w:t>
      </w:r>
      <w:r>
        <w:rPr>
          <w:b/>
          <w:bCs/>
          <w:szCs w:val="28"/>
        </w:rPr>
        <w:t>Л.В. Красильников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Курс «Функциональная стилистика в контексте преподавания русского языка как иностранного» знакомит учащихся с особенностями функциональных стилей русского языка, развивает навыки лингвостилистического анализа текстов разных функциональных стилей, дает представление о языковых нормах литературного языка, учит правильному использованию различных языковых средств, способствует повышению общей речевой культуры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5:00Z</dcterms:created>
  <dc:creator>elena</dc:creator>
  <dc:description/>
  <dc:language>en-US</dc:language>
  <cp:lastModifiedBy>elena</cp:lastModifiedBy>
  <dcterms:modified xsi:type="dcterms:W3CDTF">2016-09-21T09:56:00Z</dcterms:modified>
  <cp:revision>2</cp:revision>
  <dc:subject/>
  <dc:title/>
</cp:coreProperties>
</file>